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29 октябр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секретаре Фокиной Г.П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несовершеннолетнего ответчика Конева М.А. и его законного представителя Каримовой И.Р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№ 2-2556-2801/2024 по иску АО «Группа страховых компаний «Югория» к Коневу Максиму Александровичу о возмещении ущерба в порядке суброгации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АО «Группа страховых компаний «Югория» к Коневу Максиму Александровичу о возмещении ущерба в порядке суброгации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законного представителя несовершеннолетнего Конева Максима Александровича (паспорт </w:t>
      </w:r>
      <w:r>
        <w:rPr>
          <w:rStyle w:val="CatUserDefinedgrp19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– Каримовой Ирины Радиковны (паспорт </w:t>
      </w:r>
      <w:r>
        <w:rPr>
          <w:rStyle w:val="CatUserDefinedgrp20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в пользу АО «Группа страховых компаний «Югория» (ИНН </w:t>
      </w:r>
      <w:r>
        <w:rPr>
          <w:rStyle w:val="CatUserDefinedgrp21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10581,78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: 10174,78 руб. – в счет выплаченного страхового возмещения, 407 руб. - в счет возмещения расходов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 месяца со дня принятия мировым судьей ре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А.В. Худяк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0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5">
    <w:name w:val="cat-UserDefined grp-19 rplc-15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CatUserDefinedgrp21rplc20">
    <w:name w:val="cat-UserDefined grp-2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